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4961"/>
        <w:gridCol w:w="709"/>
        <w:gridCol w:w="3118"/>
      </w:tblGrid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  <w:b/>
                <w:b/>
                <w:bCs/>
              </w:rPr>
            </w:pPr>
            <w:r>
              <w:rPr>
                <w:rFonts w:ascii="MS P????;Calibri" w:hAnsi="MS P????;Calibri" w:cs="MS P????;Calibri" w:eastAsia="ＭＳ 明朝;MS Mincho"/>
                <w:b/>
                <w:bCs/>
              </w:rPr>
              <w:t>会議名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  <w:b/>
                <w:b/>
                <w:bCs/>
                <w:sz w:val="21"/>
              </w:rPr>
            </w:pPr>
            <w:r>
              <w:rPr>
                <w:rFonts w:eastAsia="ＭＳ 明朝;MS Mincho" w:cs="MS P????;Calibri" w:ascii="MS P????;Calibri" w:hAnsi="MS P????;Calibri"/>
                <w:b/>
                <w:bCs/>
                <w:sz w:val="21"/>
              </w:rPr>
              <w:t>2023</w:t>
            </w:r>
            <w:r>
              <w:rPr>
                <w:rFonts w:ascii="MS P????;Calibri" w:hAnsi="MS P????;Calibri" w:cs="MS P????;Calibri" w:eastAsia="ＭＳ 明朝;MS Mincho"/>
                <w:b/>
                <w:bCs/>
                <w:sz w:val="21"/>
              </w:rPr>
              <w:t>年度　全国自立援助ホーム協議会運営役員会　第</w:t>
            </w:r>
            <w:r>
              <w:rPr>
                <w:rFonts w:eastAsia="ＭＳ 明朝;MS Mincho" w:cs="MS P????;Calibri" w:ascii="MS P????;Calibri" w:hAnsi="MS P????;Calibri"/>
                <w:b/>
                <w:bCs/>
                <w:sz w:val="21"/>
              </w:rPr>
              <w:t>10</w:t>
            </w:r>
            <w:r>
              <w:rPr>
                <w:rFonts w:ascii="MS P????;Calibri" w:hAnsi="MS P????;Calibri" w:cs="MS P????;Calibri" w:eastAsia="ＭＳ 明朝;MS Mincho"/>
                <w:b/>
                <w:bCs/>
                <w:sz w:val="21"/>
              </w:rPr>
              <w:t>回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ascii="MS P????;Calibri" w:hAnsi="MS P????;Calibri" w:cs="MS P????;Calibri" w:eastAsia="ＭＳ 明朝;MS Mincho"/>
              </w:rPr>
              <w:t>日時</w:t>
            </w:r>
          </w:p>
        </w:tc>
        <w:tc>
          <w:tcPr>
            <w:tcW w:w="49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  <w:t>2024</w:t>
            </w:r>
            <w:r>
              <w:rPr>
                <w:rFonts w:ascii="MS P????;Calibri" w:hAnsi="MS P????;Calibri" w:cs="MS P????;Calibri" w:eastAsia="ＭＳ 明朝;MS Mincho"/>
              </w:rPr>
              <w:t>年　</w:t>
            </w:r>
            <w:r>
              <w:rPr>
                <w:rFonts w:eastAsia="ＭＳ 明朝;MS Mincho" w:cs="MS P????;Calibri" w:ascii="MS P????;Calibri" w:hAnsi="MS P????;Calibri"/>
              </w:rPr>
              <w:t>1</w:t>
            </w:r>
            <w:r>
              <w:rPr>
                <w:rFonts w:ascii="MS P????;Calibri" w:hAnsi="MS P????;Calibri" w:cs="MS P????;Calibri" w:eastAsia="ＭＳ 明朝;MS Mincho"/>
              </w:rPr>
              <w:t>月</w:t>
            </w:r>
            <w:r>
              <w:rPr>
                <w:rFonts w:eastAsia="ＭＳ 明朝;MS Mincho" w:cs="MS P????;Calibri" w:ascii="MS P????;Calibri" w:hAnsi="MS P????;Calibri"/>
              </w:rPr>
              <w:t>10</w:t>
            </w:r>
            <w:r>
              <w:rPr>
                <w:rFonts w:ascii="MS P????;Calibri" w:hAnsi="MS P????;Calibri" w:cs="MS P????;Calibri" w:eastAsia="ＭＳ 明朝;MS Mincho"/>
              </w:rPr>
              <w:t>日（水）</w:t>
            </w:r>
            <w:r>
              <w:rPr>
                <w:rFonts w:eastAsia="ＭＳ 明朝;MS Mincho" w:cs="MS P????;Calibri" w:ascii="MS P????;Calibri" w:hAnsi="MS P????;Calibri"/>
              </w:rPr>
              <w:t>13</w:t>
            </w:r>
            <w:r>
              <w:rPr>
                <w:rFonts w:ascii="MS P????;Calibri" w:hAnsi="MS P????;Calibri" w:cs="MS P????;Calibri" w:eastAsia="ＭＳ 明朝;MS Mincho"/>
              </w:rPr>
              <w:t>：</w:t>
            </w:r>
            <w:r>
              <w:rPr>
                <w:rFonts w:eastAsia="ＭＳ 明朝;MS Mincho" w:cs="MS P????;Calibri" w:ascii="MS P????;Calibri" w:hAnsi="MS P????;Calibri"/>
              </w:rPr>
              <w:t>30</w:t>
            </w:r>
            <w:r>
              <w:rPr>
                <w:rFonts w:ascii="MS P????;Calibri" w:hAnsi="MS P????;Calibri" w:cs="MS P????;Calibri" w:eastAsia="ＭＳ 明朝;MS Mincho"/>
              </w:rPr>
              <w:t>～</w:t>
            </w:r>
            <w:r>
              <w:rPr>
                <w:rFonts w:eastAsia="ＭＳ 明朝;MS Mincho" w:cs="MS P????;Calibri" w:ascii="MS P????;Calibri" w:hAnsi="MS P????;Calibri"/>
              </w:rPr>
              <w:t>16</w:t>
            </w:r>
            <w:r>
              <w:rPr>
                <w:rFonts w:ascii="MS P????;Calibri" w:hAnsi="MS P????;Calibri" w:cs="MS P????;Calibri" w:eastAsia="ＭＳ 明朝;MS Mincho"/>
              </w:rPr>
              <w:t>：</w:t>
            </w:r>
            <w:r>
              <w:rPr>
                <w:rFonts w:eastAsia="ＭＳ 明朝;MS Mincho" w:cs="MS P????;Calibri" w:ascii="MS P????;Calibri" w:hAnsi="MS P????;Calibri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2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ascii="MS P????;Calibri" w:hAnsi="MS P????;Calibri" w:cs="MS P????;Calibri" w:eastAsia="ＭＳ 明朝;MS Mincho"/>
              </w:rPr>
              <w:t>場所</w:t>
            </w:r>
          </w:p>
        </w:tc>
        <w:tc>
          <w:tcPr>
            <w:tcW w:w="31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ascii="MS P????;Calibri" w:hAnsi="MS P????;Calibri" w:cs="MS P????;Calibri" w:eastAsia="ＭＳ 明朝;MS Mincho"/>
              </w:rPr>
              <w:t>オンライン</w:t>
            </w:r>
          </w:p>
        </w:tc>
      </w:tr>
      <w:tr>
        <w:trPr>
          <w:trHeight w:val="36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ascii="MS P????;Calibri" w:hAnsi="MS P????;Calibri" w:cs="MS P????;Calibri" w:eastAsia="ＭＳ 明朝;MS Mincho"/>
              </w:rPr>
              <w:t>出欠</w:t>
            </w:r>
          </w:p>
          <w:p>
            <w:pPr>
              <w:pStyle w:val="Normal"/>
              <w:jc w:val="center"/>
              <w:rPr>
                <w:rFonts w:ascii="MS P????;Calibri" w:hAnsi="MS P????;Calibri" w:eastAsia="ＭＳ 明朝;MS Mincho" w:cs="MS P????;Calibri"/>
                <w:sz w:val="16"/>
                <w:szCs w:val="16"/>
              </w:rPr>
            </w:pPr>
            <w:r>
              <w:rPr>
                <w:rFonts w:ascii="MS P????;Calibri" w:hAnsi="MS P????;Calibri" w:cs="MS P????;Calibri" w:eastAsia="ＭＳ 明朝;MS Mincho"/>
                <w:sz w:val="16"/>
                <w:szCs w:val="16"/>
              </w:rPr>
              <w:t>敬称略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firstLine="113"/>
              <w:jc w:val="left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ascii="MS P????;Calibri" w:hAnsi="MS P????;Calibri" w:cs="MS P????;Calibri" w:eastAsia="ＭＳ 明朝;MS Mincho"/>
              </w:rPr>
              <w:t>出：串間・川口・本間・前川・鎌原・國分・恒松・野原・内藤</w:t>
            </w:r>
          </w:p>
        </w:tc>
      </w:tr>
      <w:tr>
        <w:trPr>
          <w:trHeight w:val="28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????;Calibri" w:hAnsi="MS P????;Calibri" w:eastAsia="ＭＳ 明朝;MS Mincho" w:cs="MS P????;Calibri"/>
                <w:sz w:val="21"/>
              </w:rPr>
            </w:pPr>
            <w:r>
              <w:rPr>
                <w:rFonts w:eastAsia="ＭＳ 明朝;MS Mincho" w:cs="MS P????;Calibri" w:ascii="MS P????;Calibri" w:hAnsi="MS P????;Calibri"/>
                <w:sz w:val="21"/>
              </w:rPr>
            </w:r>
          </w:p>
        </w:tc>
        <w:tc>
          <w:tcPr>
            <w:tcW w:w="8788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ind w:firstLine="113"/>
              <w:jc w:val="left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ascii="MS P????;Calibri" w:hAnsi="MS P????;Calibri" w:cs="MS P????;Calibri" w:eastAsia="ＭＳ 明朝;MS Mincho"/>
              </w:rPr>
              <w:t>欠：江頭・江尻・合木・関口</w:t>
            </w:r>
          </w:p>
        </w:tc>
      </w:tr>
      <w:tr>
        <w:trPr>
          <w:trHeight w:val="1096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</w:rPr>
            </w:pPr>
            <w:bookmarkStart w:id="0" w:name="_Hlk138237191"/>
            <w:bookmarkEnd w:id="0"/>
            <w:r>
              <w:rPr>
                <w:rFonts w:ascii="MS P????;Calibri" w:hAnsi="MS P????;Calibri" w:cs="MS P????;Calibri" w:eastAsia="ＭＳ 明朝;MS Mincho"/>
              </w:rPr>
              <w:t>〇会長挨拶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ascii="MS P????;Calibri" w:hAnsi="MS P????;Calibri" w:cs="MS P????;Calibri" w:eastAsia="ＭＳ 明朝;MS Mincho"/>
              </w:rPr>
              <w:t>・震災、いつ自ホームに降りかかるかわからない。職員、利用者をどう守るか。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ascii="MS P????;Calibri" w:hAnsi="MS P????;Calibri" w:cs="MS P????;Calibri" w:eastAsia="ＭＳ 明朝;MS Mincho"/>
              </w:rPr>
              <w:t>・自助、共助、公助の意識付け。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ascii="MS P????;Calibri" w:hAnsi="MS P????;Calibri" w:cs="MS P????;Calibri" w:eastAsia="ＭＳ 明朝;MS Mincho"/>
              </w:rPr>
              <w:t>・予算（案）について、検討対応が必要となる。</w:t>
            </w:r>
          </w:p>
        </w:tc>
      </w:tr>
      <w:tr>
        <w:trPr>
          <w:trHeight w:val="386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ascii="MS P????;Calibri" w:hAnsi="MS P????;Calibri" w:cs="MS P????;Calibri" w:eastAsia="ＭＳ 明朝;MS Mincho"/>
              </w:rPr>
              <w:t>１，能登半島地震被災状況について</w:t>
            </w:r>
          </w:p>
        </w:tc>
      </w:tr>
      <w:tr>
        <w:trPr>
          <w:trHeight w:val="23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石川：もみの木　富山：うなづき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・ホームと連絡が取れ、状況確認。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・うなづき…温泉のパイプの損傷あり。見舞金の対象となるか。⇒</w:t>
            </w: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  <w:t>20,000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円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ascii="MS P????;Calibri" w:hAnsi="MS P????;Calibri" w:cs="MS P????;Calibri" w:eastAsia="ＭＳ 明朝;MS Mincho"/>
              </w:rPr>
              <w:t>２，ホーム長研修・総会</w:t>
            </w:r>
          </w:p>
        </w:tc>
      </w:tr>
      <w:tr>
        <w:trPr>
          <w:trHeight w:val="23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日程、会場について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・</w:t>
            </w: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  <w:t>4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月</w:t>
            </w: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  <w:t>23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日（火）…ホーム長研修　</w:t>
            </w: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  <w:t>24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日（水）…総会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・全国大会との兼ね合いから、</w:t>
            </w: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  <w:t>2024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年は大阪で開催。</w:t>
            </w: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  <w:t>2025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年が名古屋。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・事業報告、事業計画、決算等の〆切等は後日共有。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３、全国大会</w:t>
            </w:r>
          </w:p>
        </w:tc>
      </w:tr>
      <w:tr>
        <w:trPr>
          <w:trHeight w:val="23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決算報告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・収支確認。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・後援団体に報告書の郵送。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・協議会の支出が増しているが繰越金も多く、会費や参加費の増額は検討せず。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bookmarkStart w:id="1" w:name="_Hlk138237221"/>
            <w:bookmarkEnd w:id="1"/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４，各委員会より</w:t>
            </w:r>
          </w:p>
        </w:tc>
      </w:tr>
      <w:tr>
        <w:trPr>
          <w:trHeight w:val="23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ascii="MS P????;Calibri" w:hAnsi="MS P????;Calibri" w:cs="MS P????;Calibri" w:eastAsia="ＭＳ 明朝;MS Mincho"/>
              </w:rPr>
              <w:t>三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ascii="MS P????;Calibri" w:hAnsi="MS P????;Calibri" w:cs="MS P????;Calibri" w:eastAsia="ＭＳ 明朝;MS Mincho"/>
              </w:rPr>
              <w:t>制度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ascii="MS P????;Calibri" w:hAnsi="MS P????;Calibri" w:cs="MS P????;Calibri" w:eastAsia="ＭＳ 明朝;MS Mincho"/>
              </w:rPr>
              <w:t>政策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ascii="MS P????;Calibri" w:hAnsi="MS P????;Calibri" w:cs="MS P????;Calibri" w:eastAsia="ＭＳ 明朝;MS Mincho"/>
              </w:rPr>
              <w:t>調査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ascii="MS P????;Calibri" w:hAnsi="MS P????;Calibri" w:cs="MS P????;Calibri" w:eastAsia="ＭＳ 明朝;MS Mincho"/>
              </w:rPr>
              <w:t>研究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ascii="MS P????;Calibri" w:hAnsi="MS P????;Calibri" w:cs="MS P????;Calibri" w:eastAsia="ＭＳ 明朝;MS Mincho"/>
              </w:rPr>
              <w:t>研修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ascii="MS P????;Calibri" w:hAnsi="MS P????;Calibri" w:cs="MS P????;Calibri" w:eastAsia="ＭＳ 明朝;MS Mincho"/>
              </w:rPr>
              <w:t>広報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ascii="MS P????;Calibri" w:hAnsi="MS P????;Calibri" w:cs="MS P????;Calibri" w:eastAsia="ＭＳ 明朝;MS Mincho"/>
              </w:rPr>
              <w:t>事務局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MS P????;Calibri" w:hAnsi="MS P????;Calibri" w:eastAsia="ＭＳ 明朝;MS Mincho" w:cs="MS P????;Calibri"/>
              </w:rPr>
            </w:pPr>
            <w:r>
              <w:rPr>
                <w:rFonts w:eastAsia="ＭＳ 明朝;MS Mincho" w:cs="MS P????;Calibri" w:ascii="MS P????;Calibri" w:hAnsi="MS P????;Calibri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ハンドブック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・副会長（監修）の役割について明確にしておらず。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・制度編…制度政策委員会で検討。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　　　　　作業チームを分けて進める。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　　　　　一ホームの運営⇔複数ホームの運営でニーズが異なる。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　　　　　冊子化するチームと</w:t>
            </w: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  <w:t>HP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等で随時情報更新するチーム。</w:t>
            </w:r>
          </w:p>
          <w:p>
            <w:pPr>
              <w:pStyle w:val="Normal"/>
              <w:widowControl/>
              <w:autoSpaceDE w:val="false"/>
              <w:ind w:left="1180" w:hanging="1180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　　　　　ハンドブック作成時の委員の役割は原稿依頼や内容の校正。スケジュール的にもある程度人数を絞った上で進めた方が効率的か。</w:t>
            </w:r>
          </w:p>
          <w:p>
            <w:pPr>
              <w:pStyle w:val="Normal"/>
              <w:widowControl/>
              <w:autoSpaceDE w:val="false"/>
              <w:ind w:left="1180" w:hanging="1180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　　　　　川口さんとも随時協議しながら進める。</w:t>
            </w:r>
          </w:p>
          <w:p>
            <w:pPr>
              <w:pStyle w:val="Normal"/>
              <w:widowControl/>
              <w:autoSpaceDE w:val="false"/>
              <w:ind w:left="1180" w:hanging="1180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1180" w:hanging="1180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役員会…</w:t>
            </w: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  <w:t>4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月の頭に対面での役員会を開催したい。</w:t>
            </w:r>
          </w:p>
          <w:p>
            <w:pPr>
              <w:pStyle w:val="Normal"/>
              <w:widowControl/>
              <w:autoSpaceDE w:val="false"/>
              <w:ind w:left="1180" w:hanging="1180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　　　　　全国大会の会場である福岡で開催し、全国大会の実行委員とも交流図れれば、尚良いか。</w:t>
            </w:r>
          </w:p>
          <w:p>
            <w:pPr>
              <w:pStyle w:val="Normal"/>
              <w:widowControl/>
              <w:autoSpaceDE w:val="false"/>
              <w:ind w:left="1180" w:hanging="1180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　　　　　</w:t>
            </w: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  <w:t>4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月</w:t>
            </w: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  <w:t>10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日（水）で調整進める。役員会欠席者にも都合確認。</w:t>
            </w:r>
          </w:p>
          <w:p>
            <w:pPr>
              <w:pStyle w:val="Normal"/>
              <w:widowControl/>
              <w:autoSpaceDE w:val="false"/>
              <w:ind w:left="1180" w:hanging="1180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1180" w:hanging="1180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家庭福祉課との…日程再調整。予算（案）に関して意見交換。</w:t>
            </w:r>
          </w:p>
          <w:p>
            <w:pPr>
              <w:pStyle w:val="Normal"/>
              <w:widowControl/>
              <w:autoSpaceDE w:val="false"/>
              <w:ind w:left="2832" w:hanging="2832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　意見交換会　　　</w:t>
            </w: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  <w:t>e</w:t>
            </w: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  <w:t>tc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：一般生活費の取り扱いや個別対応職員について。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1180" w:hanging="1180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国家予算要望…予算（案）発出後に意見交換。委員の中でも意見割れていた。</w:t>
            </w:r>
          </w:p>
          <w:p>
            <w:pPr>
              <w:pStyle w:val="Normal"/>
              <w:widowControl/>
              <w:autoSpaceDE w:val="false"/>
              <w:ind w:left="1888" w:hanging="1888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　　　　　　　　予算要望だけでなく、条件緩和等、中身に触れていく必要性があるか。要望提出の日程調整。</w:t>
            </w:r>
          </w:p>
          <w:p>
            <w:pPr>
              <w:pStyle w:val="Normal"/>
              <w:widowControl/>
              <w:autoSpaceDE w:val="false"/>
              <w:ind w:left="1888" w:hanging="1888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　　　　　　　　</w:t>
            </w: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  <w:t>1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月中に要望案の共有。</w:t>
            </w: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  <w:t>3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月までに修正。</w:t>
            </w:r>
          </w:p>
          <w:p>
            <w:pPr>
              <w:pStyle w:val="Normal"/>
              <w:widowControl/>
              <w:autoSpaceDE w:val="false"/>
              <w:ind w:left="1888" w:hanging="1888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個別対応職員…保護単価の増額か加配方式かで対応異なる。</w:t>
            </w:r>
          </w:p>
          <w:p>
            <w:pPr>
              <w:pStyle w:val="Normal"/>
              <w:widowControl/>
              <w:autoSpaceDE w:val="false"/>
              <w:ind w:left="1888" w:hanging="1888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一般生活費…寮費徴収の可否について。</w:t>
            </w:r>
          </w:p>
          <w:p>
            <w:pPr>
              <w:pStyle w:val="Normal"/>
              <w:widowControl/>
              <w:autoSpaceDE w:val="false"/>
              <w:ind w:left="1888" w:hanging="1888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　　　　　　…積み立てに回すが、これまで通り、寮費は徴収。</w:t>
            </w:r>
          </w:p>
          <w:p>
            <w:pPr>
              <w:pStyle w:val="Normal"/>
              <w:widowControl/>
              <w:autoSpaceDE w:val="false"/>
              <w:ind w:left="1888" w:hanging="1888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　　　　　　…既に行政と意見交換しているホームもある。（ホーム判断）</w:t>
            </w:r>
          </w:p>
          <w:p>
            <w:pPr>
              <w:pStyle w:val="Normal"/>
              <w:widowControl/>
              <w:autoSpaceDE w:val="false"/>
              <w:ind w:left="1888" w:hanging="1888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　　　　　　…元々利用料の徴収をしていないが、自立へのハードル高い。</w:t>
            </w:r>
          </w:p>
          <w:p>
            <w:pPr>
              <w:pStyle w:val="Normal"/>
              <w:widowControl/>
              <w:autoSpaceDE w:val="false"/>
              <w:ind w:left="1888" w:hanging="1888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　　　　　　…運営費の一部として入る。どのように利用者に説明するか。</w:t>
            </w:r>
          </w:p>
          <w:p>
            <w:pPr>
              <w:pStyle w:val="Normal"/>
              <w:widowControl/>
              <w:autoSpaceDE w:val="false"/>
              <w:ind w:left="1888" w:hanging="1888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　　　　　　…寮費を家賃としてだけ捉えることで整理できるか。</w:t>
            </w:r>
          </w:p>
          <w:p>
            <w:pPr>
              <w:pStyle w:val="Normal"/>
              <w:widowControl/>
              <w:autoSpaceDE w:val="false"/>
              <w:ind w:left="1888" w:hanging="1888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　　　　　　…元々、高校生や療育手帳所持ケースがほとんど。</w:t>
            </w:r>
          </w:p>
          <w:p>
            <w:pPr>
              <w:pStyle w:val="Normal"/>
              <w:widowControl/>
              <w:autoSpaceDE w:val="false"/>
              <w:ind w:left="1697" w:hanging="1697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　　　　　　…寮費もこれまで通り徴収し、利用者の充実した生活に反映しないのは問題。ここに関しては協議会として方向性示す必要あり。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1888" w:hanging="1888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四国ブロック…制度に関して、軽微な質問ができるチャットグループ運用開始。今後効果測定。</w:t>
            </w:r>
          </w:p>
          <w:p>
            <w:pPr>
              <w:pStyle w:val="Normal"/>
              <w:widowControl/>
              <w:autoSpaceDE w:val="false"/>
              <w:ind w:left="1888" w:hanging="1888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　　　　　　　　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統計チーム…</w:t>
            </w: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  <w:t>2025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年度の全数調査に向けて、個数調査を実施予定。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　　　　　　　職員向けの調査も検討中。個別対応職員や待遇改善について。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実践事例チーム…事例報告ホームの選定作業中。</w:t>
            </w:r>
          </w:p>
          <w:p>
            <w:pPr>
              <w:pStyle w:val="Normal"/>
              <w:widowControl/>
              <w:autoSpaceDE w:val="false"/>
              <w:ind w:left="1888" w:hanging="1888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ホーム人数調査…調査項目について昨年度からの変更点を確認。</w:t>
            </w:r>
          </w:p>
          <w:p>
            <w:pPr>
              <w:pStyle w:val="Normal"/>
              <w:widowControl/>
              <w:autoSpaceDE w:val="false"/>
              <w:ind w:left="1888" w:hanging="1888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　　　　　　　　…</w:t>
            </w: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  <w:t>FSW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担当職員については二択でない方が良いか。</w:t>
            </w:r>
          </w:p>
          <w:p>
            <w:pPr>
              <w:pStyle w:val="Normal"/>
              <w:widowControl/>
              <w:autoSpaceDE w:val="false"/>
              <w:ind w:left="1888" w:hanging="1888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　　　　　　　　…通院を渋るケースについては外して良い。</w:t>
            </w:r>
          </w:p>
          <w:p>
            <w:pPr>
              <w:pStyle w:val="Normal"/>
              <w:widowControl/>
              <w:autoSpaceDE w:val="false"/>
              <w:ind w:left="2360" w:hanging="2360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　　　　　　　　…社会的養護自立支援事業や就学者自立生活援助事業については</w:t>
            </w:r>
          </w:p>
          <w:p>
            <w:pPr>
              <w:pStyle w:val="Normal"/>
              <w:widowControl/>
              <w:autoSpaceDE w:val="false"/>
              <w:ind w:left="2261" w:hanging="137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削って良いか。</w:t>
            </w:r>
          </w:p>
          <w:p>
            <w:pPr>
              <w:pStyle w:val="Normal"/>
              <w:widowControl/>
              <w:autoSpaceDE w:val="false"/>
              <w:ind w:left="1888" w:hanging="1888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1888" w:hanging="1888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1888" w:hanging="1888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自立支援担当職員実践報告会（</w:t>
            </w: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  <w:t>1/29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、</w:t>
            </w: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  <w:t>30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）…募集人数に達する。</w:t>
            </w:r>
          </w:p>
          <w:p>
            <w:pPr>
              <w:pStyle w:val="Normal"/>
              <w:widowControl/>
              <w:autoSpaceDE w:val="false"/>
              <w:ind w:left="1888" w:hanging="1888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企画力向上研修（</w:t>
            </w: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  <w:t>2/21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、</w:t>
            </w: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  <w:t>22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）…東京で開催。</w:t>
            </w:r>
          </w:p>
          <w:p>
            <w:pPr>
              <w:pStyle w:val="Normal"/>
              <w:widowControl/>
              <w:autoSpaceDE w:val="false"/>
              <w:ind w:left="1888" w:hanging="1888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1888" w:hanging="1888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1888" w:hanging="1888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  <w:t>HP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修正依頼中</w:t>
            </w:r>
          </w:p>
          <w:p>
            <w:pPr>
              <w:pStyle w:val="Normal"/>
              <w:widowControl/>
              <w:autoSpaceDE w:val="false"/>
              <w:ind w:left="1888" w:hanging="1888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たより発行予定。</w:t>
            </w:r>
          </w:p>
          <w:p>
            <w:pPr>
              <w:pStyle w:val="Normal"/>
              <w:widowControl/>
              <w:autoSpaceDE w:val="false"/>
              <w:ind w:left="1888" w:hanging="1888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1888" w:hanging="1888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1888" w:hanging="1888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会費未納入ホーム・ブロック口座の連絡…休止や閉鎖等について確認。</w:t>
            </w:r>
          </w:p>
          <w:p>
            <w:pPr>
              <w:pStyle w:val="Normal"/>
              <w:widowControl/>
              <w:autoSpaceDE w:val="false"/>
              <w:ind w:left="1878" w:hanging="1652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ブロック活動費の振込を順次進める。</w:t>
            </w:r>
          </w:p>
          <w:p>
            <w:pPr>
              <w:pStyle w:val="Normal"/>
              <w:widowControl/>
              <w:autoSpaceDE w:val="false"/>
              <w:ind w:left="1888" w:hanging="1888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設置状況調査予定。</w:t>
            </w:r>
          </w:p>
          <w:p>
            <w:pPr>
              <w:pStyle w:val="Normal"/>
              <w:widowControl/>
              <w:autoSpaceDE w:val="false"/>
              <w:ind w:left="1888" w:hanging="1888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コスメバンク…御礼状は大宮オフィスに送付。</w:t>
            </w:r>
          </w:p>
          <w:p>
            <w:pPr>
              <w:pStyle w:val="Normal"/>
              <w:widowControl/>
              <w:autoSpaceDE w:val="false"/>
              <w:ind w:left="1888" w:hanging="1888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新規ホーム開設状況共有。</w:t>
            </w:r>
          </w:p>
          <w:p>
            <w:pPr>
              <w:pStyle w:val="Normal"/>
              <w:widowControl/>
              <w:autoSpaceDE w:val="false"/>
              <w:ind w:left="1888" w:hanging="1888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５，その他</w:t>
            </w:r>
          </w:p>
        </w:tc>
      </w:tr>
      <w:tr>
        <w:trPr>
          <w:trHeight w:val="238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各ブロックでの口座開設状況…苦戦しているブロックもあるよう。</w:t>
            </w:r>
          </w:p>
          <w:p>
            <w:pPr>
              <w:pStyle w:val="Normal"/>
              <w:widowControl/>
              <w:autoSpaceDE w:val="false"/>
              <w:ind w:left="236" w:hanging="236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宮崎県で</w:t>
            </w: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  <w:t>2024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年</w:t>
            </w: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  <w:t>5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月開設ホームの求人情報が掲載された。開設について、県への事前相談がなされていないよう。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児家セン、</w:t>
            </w: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  <w:t>F</w:t>
            </w: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  <w:t>H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の各会長とシンポジウムで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一班社団法人介護福祉サポート協会について情報共有。</w:t>
            </w:r>
          </w:p>
          <w:p>
            <w:pPr>
              <w:pStyle w:val="Normal"/>
              <w:widowControl/>
              <w:autoSpaceDE w:val="false"/>
              <w:ind w:left="236" w:hanging="236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ハラスメント相談窓口…</w:t>
            </w: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  <w:t>2022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年</w:t>
            </w: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  <w:t>4</w:t>
            </w:r>
            <w:r>
              <w:rPr>
                <w:rFonts w:ascii="MS P????;Calibri" w:hAnsi="MS P????;Calibri" w:cs="MS P????;Calibri" w:eastAsia="ＭＳ 明朝;MS Mincho"/>
                <w:sz w:val="21"/>
                <w:szCs w:val="21"/>
              </w:rPr>
              <w:t>月に義務化されており、就業規則に明記必要。</w:t>
            </w:r>
          </w:p>
          <w:p>
            <w:pPr>
              <w:pStyle w:val="Normal"/>
              <w:widowControl/>
              <w:autoSpaceDE w:val="false"/>
              <w:rPr>
                <w:rFonts w:ascii="MS P????;Calibri" w:hAnsi="MS P????;Calibri" w:eastAsia="ＭＳ 明朝;MS Mincho" w:cs="MS P????;Calibri"/>
                <w:sz w:val="21"/>
                <w:szCs w:val="21"/>
              </w:rPr>
            </w:pPr>
            <w:r>
              <w:rPr>
                <w:rFonts w:eastAsia="ＭＳ 明朝;MS Mincho" w:cs="MS P????;Calibri" w:ascii="MS P????;Calibri" w:hAnsi="MS P????;Calibri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364" w:leader="none"/>
              </w:tabs>
              <w:ind w:right="157" w:hanging="0"/>
              <w:jc w:val="right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</w:rPr>
              <w:t>次回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8364" w:leader="none"/>
              </w:tabs>
              <w:ind w:right="157" w:hanging="0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</w:rPr>
              <w:t>　日時：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t>2024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年　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t>2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月　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t>14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　日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t>(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水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t>)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　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t>13:30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～</w:t>
            </w:r>
            <w:r>
              <w:rPr>
                <w:rFonts w:eastAsia="ＭＳ 明朝;MS Mincho" w:cs="Century" w:ascii="Century" w:hAnsi="Century"/>
                <w:sz w:val="21"/>
                <w:szCs w:val="21"/>
              </w:rPr>
              <w:t>: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　場所：オンライン</w:t>
            </w:r>
          </w:p>
        </w:tc>
      </w:tr>
    </w:tbl>
    <w:p>
      <w:pPr>
        <w:pStyle w:val="Normal"/>
        <w:widowControl/>
        <w:autoSpaceDE w:val="false"/>
        <w:jc w:val="left"/>
        <w:rPr>
          <w:rFonts w:ascii="MS P????;Calibri" w:hAnsi="MS P????;Calibri" w:eastAsia="ＭＳ 明朝;MS Mincho" w:cs="MS P????;Calibri"/>
          <w:sz w:val="21"/>
          <w:szCs w:val="21"/>
        </w:rPr>
      </w:pPr>
      <w:r>
        <w:rPr>
          <w:rFonts w:eastAsia="ＭＳ 明朝;MS Mincho" w:cs="MS P????;Calibri" w:ascii="MS P????;Calibri" w:hAnsi="MS P????;Calibri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P????">
    <w:altName w:val="Calibri"/>
    <w:charset w:val="00"/>
    <w:family w:val="swiss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ゴシック;Yu Gothic" w:hAnsi="游ゴシック;Yu Gothic" w:eastAsia="游ゴシック;Yu Gothic" w:cs="游ゴシック;Yu Gothic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widowControl/>
      <w:spacing w:before="100" w:after="100"/>
    </w:pPr>
    <w:rPr>
      <w:rFonts w:cs="ＭＳ Ｐゴシック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45:00Z</dcterms:created>
  <dc:creator>Ｕｅｙａｍａ</dc:creator>
  <dc:description/>
  <cp:keywords/>
  <dc:language>en-US</dc:language>
  <cp:lastModifiedBy>PC06</cp:lastModifiedBy>
  <cp:lastPrinted>2023-09-22T17:15:00Z</cp:lastPrinted>
  <dcterms:modified xsi:type="dcterms:W3CDTF">2024-03-04T12:45:00Z</dcterms:modified>
  <cp:revision>2</cp:revision>
  <dc:subject/>
  <dc:title>子どもの権利養護委員会</dc:title>
</cp:coreProperties>
</file>